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6"/>
      </w:tblGrid>
      <w:tr>
        <w:trPr/>
        <w:tc>
          <w:tcPr>
            <w:tcW w:w="1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务院关税税则委员会关于调整进境物品税税目税率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1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委会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1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1-2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关总署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进境物品税调整方案》已经国务院批准，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实施，现就进境物品税税目税率调整有关问题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将《中华人民共和国进境物品进口税率表》中原归入税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见下表）的计算机，视频摄录一体机等信息技术产品和照相机归入税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，税率相应地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降低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将原归入税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的“摄像机”更名为“电视摄像机”，税率维持不变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调整后的《中华人民共和国进境物品进口税率表》为：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"/>
              <w:gridCol w:w="1845"/>
              <w:gridCol w:w="6315"/>
            </w:tblGrid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税号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税率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6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物品名称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书报、刊物、教育专用电影片、幻灯片、原版录音带、录像带、金、银及其制品、</w:t>
                  </w:r>
                  <w:r>
                    <w:rPr>
                      <w:rStyle w:val="Emphasis"/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  <w:u w:val="single"/>
                    </w:rPr>
                    <w:t>计算机，视频摄录一体机，数字照相机等信息技术产品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、照相机、食品、饮料、本表税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税号及备注不包含的其他商品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纺织品及其制成品、</w:t>
                  </w:r>
                  <w:r>
                    <w:rPr>
                      <w:rStyle w:val="Emphasis"/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  <w:u w:val="single"/>
                    </w:rPr>
                    <w:t>电视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摄像机及其他电器用具、自行车、手表、钟表（含配件、附件）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高尔夫球及球具、高档手表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烟、酒、化妆品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注：斜体部分为本次《进境物品税调整方案》涉及调整项目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通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务院关税税则委员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〇一一年一月二十四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Administrator</dc:creator>
  <dc:description/>
  <dc:language>en-US</dc:language>
  <cp:lastModifiedBy>user</cp:lastModifiedBy>
  <dcterms:modified xsi:type="dcterms:W3CDTF">2015-04-26T07:55:52Z</dcterms:modified>
  <cp:revision>2</cp:revision>
  <dc:subject/>
  <dc:title>关于调整进境物品税税目税率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